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ob Description – Midday Supervi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ablishment:</w:t>
        <w:tab/>
      </w:r>
      <w:r>
        <w:rPr/>
        <w:t>St Matthew’s Prim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 Title:</w:t>
        <w:tab/>
        <w:tab/>
      </w:r>
      <w:r>
        <w:rPr/>
        <w:t>Midday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  <w:tab/>
      </w:r>
      <w:r>
        <w:rPr/>
        <w:t>Senior Midday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job:</w:t>
        <w:tab/>
      </w:r>
      <w:r>
        <w:rPr/>
        <w:t>To ensure the security and care of the pupils of the school and</w:t>
      </w:r>
    </w:p>
    <w:p>
      <w:pPr>
        <w:pStyle w:val="Normal"/>
        <w:ind w:left="2160" w:hanging="0"/>
        <w:rPr/>
      </w:pPr>
      <w:r>
        <w:rPr/>
        <w:t>to promote their social development during the lunch-time perio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n Responsibil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o supervise pupils during the lunch period in the dining hall, in the playground and in classrooms when the weather is bad, ensuring the safety, welfare, physical and mental well-being of pupils and the maintenance of good order and discipli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onitor the behaviour of pupils, encouraging positive behaviour, and discouraging any anti-social behaviour, with due regard to the guidelines and the sanctions outlined in the school’s Behaviour Management Polic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courage all pupils to eat their lunch and to do so with table manners that respect the needs of others, and to help children clear up spillag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e safety and well-being of children, providing emotional support where necessar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pupils who suffer any injury or accident are dealt with appropriately in accordance with the school’s agreed procedur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mplement the school’s child protection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hallenge any adult who is not a member of staff and who is not wearing a visitor’s badg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physical contact with children follows guidelines laid down by school polic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take part in training appropriate to the job of midday supervis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ny other duties consistent with the purpose of the job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 SPECIFICA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Experience of working with young children in schools or other setting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bility to work with children both patiently and tactfully;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bility to deal with children’s personal needs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ositive attitude, and an ability to work well with others, including staff, parents and governo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 ability to work independently and use your initiative when appropria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monstrate an understanding of the place of the school in educating primary pupils and in promoting the social and cultural development of pupils from a multicultural communit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monstrate an understanding of the role of the teacher and teaching assistan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Demonstrate an understanding of equal opportunities policy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 understanding of the importance of good communication to support carrying out this important rol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ommitment to safeguarding the well-being of all children in the school, including implementing the school’s child protection policy and procedures and its health and safety policy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1C68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1:00Z</dcterms:created>
  <dc:creator>mis</dc:creator>
  <dc:description/>
  <cp:keywords/>
  <dc:language>en-US</dc:language>
  <cp:lastModifiedBy>Maskell Anne</cp:lastModifiedBy>
  <cp:lastPrinted>2009-05-01T16:00:00Z</cp:lastPrinted>
  <dcterms:modified xsi:type="dcterms:W3CDTF">2019-04-05T09:01:00Z</dcterms:modified>
  <cp:revision>2</cp:revision>
  <dc:subject/>
  <dc:title>Job Description – Midday Supervisor</dc:title>
</cp:coreProperties>
</file>